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Ciencia para tod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ciclopedia virtual sobre temas científicos y tecnológicos desarrollada por la editorial  Fondo de Cultur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omega.ilce.edu.mx:3000/sites/ciencia/index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53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omega.ilce.edu.mx:3000/sites/ciencia/html/fisica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88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omega.ilce.edu.mx:3000/sites/ciencia/volumen3/ciencia3/112/htm/electr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mega.ilce.edu.mx:3000/sites/ciencia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mega.ilce.edu.mx:3000/sites/ciencia/html/fisica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omega.ilce.edu.mx:3000/sites/ciencia/volumen3/ciencia3/112/htm/electr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22:00Z</dcterms:created>
  <dc:creator>ENRIQUE</dc:creator>
  <dc:description/>
  <dc:language>en-US</dc:language>
  <cp:lastModifiedBy>Enrique Sanchez</cp:lastModifiedBy>
  <dcterms:modified xsi:type="dcterms:W3CDTF">2002-04-29T11:40:00Z</dcterms:modified>
  <cp:revision>3</cp:revision>
  <dc:subject/>
  <dc:title> </dc:title>
</cp:coreProperties>
</file>